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Podmienky na výbavu</w:t>
      </w:r>
    </w:p>
    <w:p>
      <w:pPr>
        <w:pStyle w:val="Normal"/>
        <w:ind w:left="720" w:hanging="0"/>
        <w:rPr/>
      </w:pPr>
      <w:r>
        <w:rPr>
          <w:b/>
          <w:bCs/>
        </w:rPr>
        <w:t>Pravidlá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šetci bojujúci v prvej rade (teda so štítom) musia mať chránenú hlavu kovovou prilbou alebo iným podobne bezpečným ekvivalentom. Bez nej nebudú vpustený do boj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šetci „handráci“, ktorí sa priamo zúčastnia boja, musia mať aspoň minimálnu ochranu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ukavice alebo iná ochrana rúk je doporučená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 ťažkej (kovovej) zbroji je nutná helma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rebehne prísnejšia kontrola sekier, sekery s príliš úzkym ostrím nesmú byť použité v bo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>Čo nebudeme tolerovať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Kostým a úprava tela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elasťáky, okuliare, cvočky, chrómované doplnky odevu, nity s dierkou na šnurovanie nesmú byť použité na viditeľných častiach odevu či zbroj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kožené nohavice – povolené sú iba novo šité ako časť kostýmu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lakovaná koža, koženka, umelé kožušin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evhodné alebo dobovo neautentické opasky a iné nevhodné doplnky, strojovo vyrábané dekoratívne stuhy a lemovky (galantéria), ukončenie lemov – hradbičky, dubové listy a podobn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evhodná viditeľná uprava tela – nedobové tetovanie, maľovanie, nepravdepodobné farby vlasov a účesy je nutné skryť pod odev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evhodná obuv – akékoľvek topánky, ktoré nie sú ušité zámerne ako replika historickej obuvi- teda upravované i neupravované kožené vojenské topánky, jazdecká obuv, kanady, sandály, kožušinové a handrové onuce okolo civilnej obuvi, gotické topánky s dlhou špičkou alebo rolničkami, s výnimkou dievčat nie sú povolené ani „kristusky“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kožušinové doplnky kostýmu – nevhodné a funkčne neodôvodnené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nevhodné a rušivé náušnice či šperky</w:t>
      </w:r>
    </w:p>
    <w:p>
      <w:pPr>
        <w:pStyle w:val="Normal"/>
        <w:ind w:left="720" w:hanging="0"/>
        <w:rPr/>
      </w:pPr>
      <w:r>
        <w:rPr>
          <w:b/>
          <w:bCs/>
        </w:rPr>
        <w:t>Výstroj a výzbroj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klasické gotické tašvice (napr. so závesom na dýku a pod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samotné závesníky mečov (bez pošvy) a meče zasunuté za opaskom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pérovkové drôtené košele a krúžkové košele pletené iným než klasickým spôsobom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krúžkové komplety s pästnicami a kapucňou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žiadne zbroje so segmentami spojovanými kovovými krúžkami (pexeso a pod.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samostatne nosená krúžková kapucň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prilby zhotovené z kožených šupín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celokovové štíty a štíty tvarovo nevhodné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pracovné rukavice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kuše</w:t>
      </w:r>
    </w:p>
    <w:p>
      <w:pPr>
        <w:pStyle w:val="Normal"/>
        <w:ind w:left="720" w:hanging="0"/>
        <w:rPr/>
      </w:pPr>
      <w:r>
        <w:rPr>
          <w:b/>
          <w:bCs/>
        </w:rPr>
        <w:t>Povolená výzbroj a výstroj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O bezpečnosti danej zbrane rozhoduje organizátor a o jeho slovách sa nediskutuje!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Všetky použité repliky zbraní a zbrojí musia bezvýhradne zodpovedať danému obdobiu a miestu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Všetky zbrane musia byť bezpečné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Štíty sú povolené iba kruhové a mierne ováln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ovolené su iba jednoručné meče s primerane dlhou rúčkou, jednosečné sekery, kopije s guličkou alebo najlepšie s „hríbikom“ na špičk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Kyje, drevené aj okované – po kontrole a odsúhlasení organizátorom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Luky – len bez mieridiel, nekovové, nelaminátové či s anatomickou rukoväťou. Iba z jedného kusu dreva. Náťah max. 35 libier – cca 17 kg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Šípy – povolený je tzv. eurošíp – návod na výrobu nájdete na týchto stránkach </w:t>
      </w:r>
      <w:hyperlink r:id="rId2" w:tgtFrame="blank">
        <w:r>
          <w:rPr>
            <w:rStyle w:val="InternetLink"/>
            <w:bCs/>
          </w:rPr>
          <w:t>http://www.alistaire.net</w:t>
        </w:r>
      </w:hyperlink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Iné zbrane môžu byť povolené iba konzultáciou s organizátorom!</w:t>
      </w:r>
    </w:p>
    <w:p>
      <w:pPr>
        <w:pStyle w:val="Normal"/>
        <w:ind w:left="720" w:hanging="0"/>
        <w:rPr/>
      </w:pPr>
      <w:r>
        <w:rPr>
          <w:b/>
          <w:bCs/>
        </w:rPr>
        <w:t>Tábor – existenicia účastníkov mimo bitku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 dobovom tábore a pred divákmi nesmú byť používané nedobové veci (kelímky, PET fľaše, tabak, atď.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V dobových stanoch prístupných verejnosti musí byť iba dobové vybavenie. V opačnom prípade musí byť stan po celý čas uzavretý.</w:t>
      </w:r>
    </w:p>
    <w:p>
      <w:pPr>
        <w:pStyle w:val="Normal"/>
        <w:ind w:left="720" w:hanging="0"/>
        <w:rPr/>
      </w:pPr>
      <w:r>
        <w:rPr>
          <w:b/>
          <w:bCs/>
        </w:rPr>
        <w:t>Ženy v bitke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žena v bitke musí byť iba mužskom kostýme a zbroji – zamaskovaná za vojaka - muža</w:t>
      </w:r>
    </w:p>
    <w:p>
      <w:pPr>
        <w:pStyle w:val="NormalWeb"/>
        <w:jc w:val="both"/>
        <w:rPr/>
      </w:pPr>
      <w:r>
        <w:rPr>
          <w:b/>
          <w:bCs/>
        </w:rPr>
        <w:t xml:space="preserve">Pri riešení akýchkoľvek sporných otázok a problémov, ktoré sa môžu na akcii objaviť, má vždy posledné slovo organizátor! Ak máte pochybnosti, či určitý kus výstroje či výzbroje odpovedá našim požiadavkám, pošlite fotografiu či popis na e-mail: </w:t>
      </w:r>
      <w:r>
        <w:rPr>
          <w:b/>
          <w:bCs/>
          <w:sz w:val="36"/>
          <w:szCs w:val="36"/>
        </w:rPr>
        <w:t>ducove@vargar.sk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S láskavým zvolením boli ako základ použité podmienky združenia </w:t>
      </w:r>
      <w:hyperlink r:id="rId3" w:tgtFrame="blank">
        <w:r>
          <w:rPr>
            <w:rStyle w:val="InternetLink"/>
            <w:b/>
            <w:bCs/>
          </w:rPr>
          <w:t>Curia vitkov</w:t>
        </w:r>
      </w:hyperlink>
      <w:r>
        <w:rPr>
          <w:b/>
          <w:bCs/>
        </w:rPr>
        <w:t xml:space="preserve"> a združenia pre živú históriu </w:t>
      </w:r>
      <w:hyperlink r:id="rId4" w:tgtFrame="blank">
        <w:r>
          <w:rPr>
            <w:rStyle w:val="InternetLink"/>
            <w:b/>
            <w:bCs/>
          </w:rPr>
          <w:t>Skjaldborg</w:t>
        </w:r>
      </w:hyperlink>
      <w:r>
        <w:rPr>
          <w:b/>
          <w:bCs/>
        </w:rPr>
        <w:t xml:space="preserve">. Doplnené pravidlami združenia </w:t>
      </w:r>
      <w:hyperlink r:id="rId5">
        <w:r>
          <w:rPr>
            <w:rStyle w:val="InternetLink"/>
            <w:b/>
            <w:bCs/>
          </w:rPr>
          <w:t>Velkomoravane</w:t>
        </w:r>
      </w:hyperlink>
      <w:r>
        <w:rPr>
          <w:b/>
          <w:bCs/>
        </w:rPr>
        <w:t>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staire.net/?articleread=7" TargetMode="External"/><Relationship Id="rId3" Type="http://schemas.openxmlformats.org/officeDocument/2006/relationships/hyperlink" Target="http://www.curiavitkov.cz/" TargetMode="External"/><Relationship Id="rId4" Type="http://schemas.openxmlformats.org/officeDocument/2006/relationships/hyperlink" Target="http://www.skjaldborg.livinghistory.cz/" TargetMode="External"/><Relationship Id="rId5" Type="http://schemas.openxmlformats.org/officeDocument/2006/relationships/hyperlink" Target="http://www.velkomoravane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06:00Z</dcterms:created>
  <dc:creator>jelinekr</dc:creator>
  <dc:description/>
  <cp:keywords/>
  <dc:language>en-US</dc:language>
  <cp:lastModifiedBy>jelinekr</cp:lastModifiedBy>
  <dcterms:modified xsi:type="dcterms:W3CDTF">2009-03-31T13:06:00Z</dcterms:modified>
  <cp:revision>2</cp:revision>
  <dc:subject/>
  <dc:title>Podmínky na vybavení</dc:title>
</cp:coreProperties>
</file>